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sz w:val="24"/>
          <w:szCs w:val="24"/>
          <w:lang w:val="es-ES"/>
        </w:rPr>
      </w:pPr>
      <w:r>
        <w:rPr>
          <w:rFonts w:cs="Arial" w:ascii="Arial Black" w:hAnsi="Arial Black"/>
          <w:b/>
          <w:sz w:val="24"/>
          <w:szCs w:val="24"/>
        </w:rPr>
        <w:t xml:space="preserve">ANEXO. SOLICITUD PARA PARTICIPAR LA </w:t>
      </w:r>
      <w:r>
        <w:rPr>
          <w:rFonts w:cs="Arial" w:ascii="Arial Black" w:hAnsi="Arial Black"/>
          <w:sz w:val="24"/>
          <w:szCs w:val="24"/>
          <w:lang w:val="es-ES"/>
        </w:rPr>
        <w:t>BOLSA DE EMPLEO TEMPORAL PARA LA PROVISIÓN DE PUESTOS DE TRABAJO DE PERSONAL TÉCNICO DE JUVENTUD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  <w:lang w:val="es-ES"/>
        </w:rPr>
      </w:pPr>
      <w:r>
        <w:rPr>
          <w:rFonts w:cs="Arial" w:ascii="Arial Black" w:hAnsi="Arial Black"/>
          <w:sz w:val="24"/>
          <w:szCs w:val="24"/>
          <w:lang w:val="es-E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6"/>
        <w:gridCol w:w="1349"/>
        <w:gridCol w:w="4252"/>
      </w:tblGrid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NOMBR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APELLIDOS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OMICILI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LOCALIDAD:</w:t>
            </w:r>
          </w:p>
        </w:tc>
      </w:tr>
      <w:tr>
        <w:trPr>
          <w:trHeight w:val="42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NI: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TELÉFONO: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rFonts w:cs="Arial" w:ascii="Arial Black" w:hAnsi="Arial Black"/>
              </w:rPr>
              <w:t xml:space="preserve">CORREO ELECTRÒNICO: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</w:rPr>
        <w:t xml:space="preserve">Solicito que el medio de comunicación principal sea el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-1270</wp:posOffset>
                </wp:positionV>
                <wp:extent cx="163576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195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3.85pt;mso-wrap-distance-left:7.05pt;mso-wrap-distance-right:7.05pt;mso-wrap-distance-top:0pt;mso-wrap-distance-bottom:0pt;margin-top:-0.1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195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X P O N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habiéndose publicado el plazo para presentación de instancias para </w:t>
      </w:r>
      <w:r>
        <w:rPr>
          <w:rFonts w:cs="Arial" w:ascii="Arial" w:hAnsi="Arial"/>
          <w:b/>
        </w:rPr>
        <w:t xml:space="preserve">la selección de personal TÉCNICO de JUVENTUD </w:t>
      </w:r>
      <w:r>
        <w:rPr>
          <w:rFonts w:cs="Arial" w:ascii="Arial" w:hAnsi="Arial"/>
        </w:rPr>
        <w:t>y, que estando interesado/a y reuniendo los requisitos mínimos de acceso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 O L I C I T 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Ser admitido/a al proceso selectivo correspondiente al puesto de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88"/>
      </w:tblGrid>
      <w:tr>
        <w:trPr>
          <w:trHeight w:val="227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Hlk532979704"/>
            <w:bookmarkStart w:id="1" w:name="__Fieldmark__0_4076043224"/>
            <w:bookmarkStart w:id="2" w:name="__Fieldmark__0_4076043224"/>
            <w:bookmarkEnd w:id="0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écnico de Juventud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, para la cual acompaña la siguiente documentación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3" w:name="__Fieldmark__1_4076043224"/>
      <w:bookmarkStart w:id="4" w:name="__Fieldmark__1_4076043224"/>
      <w:bookmarkEnd w:id="4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Fotocopia del Documento Nacional de Identidad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5" w:name="Marcar3"/>
      <w:bookmarkStart w:id="6" w:name="__Fieldmark__2_4076043224"/>
      <w:bookmarkStart w:id="7" w:name="__Fieldmark__2_4076043224"/>
      <w:bookmarkEnd w:id="7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bookmarkEnd w:id="5"/>
      <w:r>
        <w:rPr>
          <w:rFonts w:cs="Arial" w:ascii="Arial" w:hAnsi="Arial"/>
          <w:lang w:val="es-ES"/>
        </w:rPr>
        <w:t xml:space="preserve"> Titulación exigida</w:t>
      </w:r>
    </w:p>
    <w:p>
      <w:pPr>
        <w:pStyle w:val="Normal"/>
        <w:spacing w:lineRule="auto" w:line="256" w:before="0" w:after="160"/>
        <w:ind w:firstLine="36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3_4076043224"/>
      <w:bookmarkStart w:id="9" w:name="__Fieldmark__3_4076043224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Titulación homologada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v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1, (</w:t>
      </w:r>
      <w:r>
        <w:rPr>
          <w:rFonts w:cs="Arial" w:ascii="Arial" w:hAnsi="Arial"/>
          <w:i/>
          <w:iCs/>
        </w:rPr>
        <w:t>mitjà</w:t>
      </w:r>
      <w:r>
        <w:rPr>
          <w:rFonts w:cs="Arial" w:ascii="Arial" w:hAnsi="Arial"/>
        </w:rPr>
        <w:t>) de valenciano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10" w:name="__Fieldmark__4_4076043224"/>
      <w:bookmarkStart w:id="11" w:name="__Fieldmark__4_4076043224"/>
      <w:bookmarkEnd w:id="11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Relación de méritos que se aportan para la baremación, acompañados de la documentación acreditativa de los mismos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12" w:name="__Fieldmark__5_4076043224"/>
      <w:bookmarkStart w:id="13" w:name="__Fieldmark__5_4076043224"/>
      <w:bookmarkEnd w:id="13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Resguardo del ingreso bancario a la entidad CAIXA POPULAR, a la cuenta de la Mancomunidad, nº: ES45 3159 0013 9121 5255 2127 efectuado directamente o por transferencia del importe de los derechos de examen que de acuerdo con la ordenanza en vigor son 50€.</w:t>
      </w:r>
    </w:p>
    <w:tbl>
      <w:tblPr>
        <w:tblW w:w="7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13"/>
      </w:tblGrid>
      <w:tr>
        <w:trPr>
          <w:trHeight w:val="321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20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Los datos por Vd. facilitados serán incluidos en un fichero, titularidad de la Mancomunidad de l’Horta Sud, cuya finalidad es gestionar y atender las peticiones manifestadas en el presente documento.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La no comunicación de los datos solicitados y entrega de los documentos adjuntos puede provocar la no atención de la solicitud efectuada. Le informamos que sus datos serán objeto de cesión a los organismos públicos a los cuales sea necesario facilitar sus datos para poder gestionar su solicitud.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Conforme a lo dispuesto en la L.O. 15/1999, de Protección de Datos de Carácter Personal, Vd. puede ejercitar los derechos de acceso, rectificación, cancelación y en su caso oposición, enviando una solicitud por escrito acompañada de una fotocopia de su D.N.I. dirigida a:</w:t>
      </w:r>
    </w:p>
    <w:p>
      <w:pPr>
        <w:pStyle w:val="Normal"/>
        <w:spacing w:lineRule="atLeast" w:line="240"/>
        <w:ind w:left="-992" w:hanging="0"/>
        <w:jc w:val="center"/>
        <w:rPr/>
      </w:pPr>
      <w:r>
        <w:rPr>
          <w:sz w:val="16"/>
          <w:szCs w:val="16"/>
        </w:rPr>
        <w:t>Mancomunitat Intermunicipal de l’Horta Sud</w:t>
      </w:r>
    </w:p>
    <w:p>
      <w:pPr>
        <w:pStyle w:val="Normal"/>
        <w:spacing w:lineRule="atLeast" w:line="240"/>
        <w:ind w:left="-992" w:hanging="0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C/ Cervantes, 19.  46900 Torrent (VALENCIA)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a. presidenta dela Mancomunitat de l’Horta Sud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/ Cervantes, 19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6900 – TORRENT (Valencia)</w:t>
      </w:r>
    </w:p>
    <w:p>
      <w:pPr>
        <w:pStyle w:val="Normal"/>
        <w:spacing w:lineRule="atLeast" w:line="240"/>
        <w:ind w:lef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eléfono: 96 157 20 11 – Fax: 96 156 49 85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mancohortasud.es</w:t>
        </w:r>
      </w:hyperlink>
    </w:p>
    <w:p>
      <w:pPr>
        <w:pStyle w:val="Normal"/>
        <w:spacing w:lineRule="atLeast" w:line="240"/>
        <w:ind w:lef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ancomunidad@mancohortasud.es</w:t>
        </w:r>
      </w:hyperlink>
    </w:p>
    <w:sectPr>
      <w:headerReference w:type="default" r:id="rId4"/>
      <w:type w:val="nextPage"/>
      <w:pgSz w:w="11906" w:h="16838"/>
      <w:pgMar w:left="1276" w:right="1418" w:gutter="0" w:header="426" w:top="5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Times" w:hAnsi="Times" w:eastAsia="Times New Roman" w:cs="Times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cohortasud.es/" TargetMode="External"/><Relationship Id="rId3" Type="http://schemas.openxmlformats.org/officeDocument/2006/relationships/hyperlink" Target="mailto:mancomunidad@mancohortasud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0:00Z</dcterms:created>
  <dc:creator>Jesus Cordero Lozano</dc:creator>
  <dc:description/>
  <cp:keywords/>
  <dc:language>en-US</dc:language>
  <cp:lastModifiedBy>Mancomunitat | MANCOM. HORTA SUD</cp:lastModifiedBy>
  <cp:lastPrinted>2013-09-13T10:17:00Z</cp:lastPrinted>
  <dcterms:modified xsi:type="dcterms:W3CDTF">2020-09-21T10:30:00Z</dcterms:modified>
  <cp:revision>2</cp:revision>
  <dc:subject/>
  <dc:title>I N F O R M E</dc:title>
</cp:coreProperties>
</file>