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UD PARA PARTICIPAR EN LA CONSTITUCION DE BOLSAS DE TRABAJO DEL ACCO (ACORD COMARCAL PER LA CREACIO D’OCUPACIO HORTA SUD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6"/>
        <w:gridCol w:w="1349"/>
        <w:gridCol w:w="4252"/>
      </w:tblGrid>
      <w:tr>
        <w:trPr>
          <w:trHeight w:val="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NOMBR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APELLIDOS: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404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DOMICILI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LOCALIDAD:</w:t>
            </w:r>
          </w:p>
        </w:tc>
      </w:tr>
      <w:tr>
        <w:trPr>
          <w:trHeight w:val="424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DNI: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TELEFONO:</w:t>
            </w:r>
          </w:p>
        </w:tc>
      </w:tr>
      <w:tr>
        <w:trPr>
          <w:trHeight w:val="41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/>
            </w:pPr>
            <w:r>
              <w:rPr>
                <w:rFonts w:cs="Arial" w:ascii="Arial Black" w:hAnsi="Arial Black"/>
              </w:rPr>
              <w:t xml:space="preserve">CORREO ELECTRONICO: 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</w:rPr>
        <w:tab/>
        <w:tab/>
        <w:tab/>
        <w:t xml:space="preserve">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X P O N 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conoce la intención del ACCO de establecer una </w:t>
      </w:r>
      <w:r>
        <w:rPr>
          <w:rFonts w:cs="Arial" w:ascii="Arial" w:hAnsi="Arial"/>
          <w:b/>
        </w:rPr>
        <w:t xml:space="preserve">BOLSA DE EMPLEO la selección de personal </w:t>
      </w:r>
      <w:r>
        <w:rPr>
          <w:rFonts w:cs="Arial" w:ascii="Arial" w:hAnsi="Arial"/>
        </w:rPr>
        <w:t>y que estando interesado/a y reuniendo los requisitos mínimos de acces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 O L I C I T A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Ser admitido/a al proceso selectivo correspondiente al puesto de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1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488"/>
      </w:tblGrid>
      <w:tr>
        <w:trPr>
          <w:trHeight w:val="227" w:hRule="atLeast"/>
        </w:trPr>
        <w:tc>
          <w:tcPr>
            <w:tcW w:w="62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Hlk532979704"/>
            <w:bookmarkStart w:id="1" w:name="__Fieldmark__0_2817306351"/>
            <w:bookmarkStart w:id="2" w:name="__Fieldmark__0_2817306351"/>
            <w:bookmarkEnd w:id="0"/>
            <w:bookmarkEnd w:id="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/a de proyecto: observatorio industrial</w:t>
            </w:r>
          </w:p>
        </w:tc>
      </w:tr>
      <w:tr>
        <w:trPr>
          <w:trHeight w:val="312" w:hRule="atLeast"/>
        </w:trPr>
        <w:tc>
          <w:tcPr>
            <w:tcW w:w="62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" w:name="__Fieldmark__1_2817306351"/>
            <w:bookmarkStart w:id="4" w:name="__Fieldmark__1_2817306351"/>
            <w:bookmarkEnd w:id="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técnico de innovación pare el empleo y la inserción laboral</w:t>
            </w:r>
          </w:p>
        </w:tc>
      </w:tr>
      <w:tr>
        <w:trPr>
          <w:trHeight w:val="312" w:hRule="atLeast"/>
        </w:trPr>
        <w:tc>
          <w:tcPr>
            <w:tcW w:w="62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" w:name="__Fieldmark__2_2817306351"/>
            <w:bookmarkStart w:id="6" w:name="__Fieldmark__2_2817306351"/>
            <w:bookmarkEnd w:id="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sonal técnico de creación y desarrollo de empresas 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" w:name="__Fieldmark__3_2817306351"/>
            <w:bookmarkStart w:id="8" w:name="__Fieldmark__3_2817306351"/>
            <w:bookmarkEnd w:id="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técnico de consolidación de empresas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__Fieldmark__4_2817306351"/>
            <w:bookmarkStart w:id="10" w:name="__Fieldmark__4_2817306351"/>
            <w:bookmarkEnd w:id="1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técnico de turismo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" w:name="__Fieldmark__5_2817306351"/>
            <w:bookmarkStart w:id="12" w:name="__Fieldmark__5_2817306351"/>
            <w:bookmarkEnd w:id="1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técnico de informática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" w:name="__Fieldmark__6_2817306351"/>
            <w:bookmarkStart w:id="14" w:name="__Fieldmark__6_2817306351"/>
            <w:bookmarkEnd w:id="1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l de apoyo de administración</w:t>
            </w:r>
          </w:p>
        </w:tc>
      </w:tr>
      <w:tr>
        <w:trPr>
          <w:trHeight w:val="312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, para la cual acompaña la siguiente documentación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0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613"/>
      </w:tblGrid>
      <w:tr>
        <w:trPr>
          <w:trHeight w:val="243" w:hRule="atLeast"/>
        </w:trPr>
        <w:tc>
          <w:tcPr>
            <w:tcW w:w="5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" w:name="Casilla10"/>
            <w:bookmarkStart w:id="16" w:name="__Fieldmark__7_2817306351"/>
            <w:bookmarkStart w:id="17" w:name="__Fieldmark__7_2817306351"/>
            <w:bookmarkEnd w:id="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bookmarkEnd w:id="15"/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.- FOTOCOPIA DNI</w:t>
            </w:r>
          </w:p>
        </w:tc>
      </w:tr>
      <w:tr>
        <w:trPr>
          <w:trHeight w:val="330" w:hRule="atLeast"/>
        </w:trPr>
        <w:tc>
          <w:tcPr>
            <w:tcW w:w="5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8_2817306351"/>
            <w:bookmarkStart w:id="19" w:name="__Fieldmark__8_2817306351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- CURRICULUM VITAE</w:t>
            </w:r>
          </w:p>
        </w:tc>
      </w:tr>
      <w:tr>
        <w:trPr>
          <w:trHeight w:val="319" w:hRule="atLeast"/>
        </w:trPr>
        <w:tc>
          <w:tcPr>
            <w:tcW w:w="5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9_2817306351"/>
            <w:bookmarkStart w:id="21" w:name="__Fieldmark__9_2817306351"/>
            <w:bookmarkEnd w:id="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- FOTOCOPIA DEL PERMISO DE CONDUCCION</w:t>
            </w:r>
          </w:p>
        </w:tc>
      </w:tr>
      <w:tr>
        <w:trPr>
          <w:trHeight w:val="293" w:hRule="atLeast"/>
        </w:trPr>
        <w:tc>
          <w:tcPr>
            <w:tcW w:w="5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0_2817306351"/>
            <w:bookmarkStart w:id="23" w:name="__Fieldmark__10_2817306351"/>
            <w:bookmarkEnd w:id="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.- ANEXO DE AUTOBAREMACIÓN</w:t>
            </w:r>
          </w:p>
        </w:tc>
      </w:tr>
      <w:tr>
        <w:trPr>
          <w:trHeight w:val="302" w:hRule="atLeast"/>
        </w:trPr>
        <w:tc>
          <w:tcPr>
            <w:tcW w:w="5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11_2817306351"/>
            <w:bookmarkStart w:id="25" w:name="__Fieldmark__11_2817306351"/>
            <w:bookmarkEnd w:id="2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.- FOTOCOPIA TITULACION EXIGIDA</w:t>
            </w:r>
          </w:p>
        </w:tc>
      </w:tr>
      <w:tr>
        <w:trPr>
          <w:trHeight w:val="306" w:hRule="atLeast"/>
        </w:trPr>
        <w:tc>
          <w:tcPr>
            <w:tcW w:w="5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Casilla17"/>
            <w:bookmarkStart w:id="27" w:name="__Fieldmark__12_2817306351"/>
            <w:bookmarkStart w:id="28" w:name="__Fieldmark__12_2817306351"/>
            <w:bookmarkEnd w:id="2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bookmarkEnd w:id="26"/>
          </w:p>
        </w:tc>
        <w:tc>
          <w:tcPr>
            <w:tcW w:w="6613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-DOCUMENTACION ACREDITATIVA DE LA FORMACION </w:t>
            </w:r>
          </w:p>
        </w:tc>
      </w:tr>
      <w:tr>
        <w:trPr>
          <w:trHeight w:val="243" w:hRule="atLeast"/>
        </w:trPr>
        <w:tc>
          <w:tcPr>
            <w:tcW w:w="5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9" w:name="_Hlk536084048"/>
            <w:bookmarkStart w:id="30" w:name="__Fieldmark__13_2817306351"/>
            <w:bookmarkStart w:id="31" w:name="__Fieldmark__13_2817306351"/>
            <w:bookmarkEnd w:id="29"/>
            <w:bookmarkEnd w:id="3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- DOCUMENTACION ACREDITATIVA DE LA EXPERIENCIA</w:t>
            </w:r>
          </w:p>
        </w:tc>
      </w:tr>
      <w:tr>
        <w:trPr>
          <w:trHeight w:val="243" w:hRule="atLeast"/>
        </w:trPr>
        <w:tc>
          <w:tcPr>
            <w:tcW w:w="5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14_2817306351"/>
            <w:bookmarkStart w:id="33" w:name="__Fieldmark__14_2817306351"/>
            <w:bookmarkEnd w:id="3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- MEMORIA PROYECTO (si procede)</w:t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34" w:name="Texto51"/>
      <w:bookmarkStart w:id="35" w:name="Texto51"/>
    </w:p>
    <w:p>
      <w:pPr>
        <w:pStyle w:val="Normal"/>
        <w:spacing w:lineRule="atLeast" w:line="240"/>
        <w:jc w:val="center"/>
        <w:rPr/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3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19.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do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-993" w:hanging="0"/>
        <w:jc w:val="both"/>
        <w:rPr/>
      </w:pPr>
      <w:r>
        <w:rPr>
          <w:sz w:val="16"/>
          <w:szCs w:val="16"/>
        </w:rPr>
        <w:t>Los datos por Vd. facilitados serán incluidos en un fichero, titularidad de la Mancomunidad de l’Horta Sud, cuya finalidad es gestionar y atender las peticiones manifestadas en el presente documento.</w:t>
      </w:r>
    </w:p>
    <w:p>
      <w:pPr>
        <w:pStyle w:val="Normal"/>
        <w:ind w:left="-993" w:hanging="0"/>
        <w:jc w:val="both"/>
        <w:rPr>
          <w:sz w:val="16"/>
          <w:szCs w:val="16"/>
        </w:rPr>
      </w:pPr>
      <w:r>
        <w:rPr>
          <w:sz w:val="16"/>
          <w:szCs w:val="16"/>
        </w:rPr>
        <w:t>La no comunicación de los datos solicitados y entrega de los documentos adjuntos puede provocar la no atención de la solicitud efectuada. Le informamos que sus datos serán objeto de cesión a los organismos públicos a los cuales sea necesario facilitar sus datos para poder gestionar su solicitud.</w:t>
      </w:r>
    </w:p>
    <w:p>
      <w:pPr>
        <w:pStyle w:val="Normal"/>
        <w:ind w:left="-993" w:hanging="0"/>
        <w:jc w:val="both"/>
        <w:rPr>
          <w:sz w:val="16"/>
          <w:szCs w:val="16"/>
        </w:rPr>
      </w:pPr>
      <w:r>
        <w:rPr>
          <w:sz w:val="16"/>
          <w:szCs w:val="16"/>
        </w:rPr>
        <w:t>Conforme a lo dispuesto en la L.O. 15/1999, de Protección de Datos de Carácter Personal, Vd. puede ejercitar los derechos de acceso, rectificación, cancelación y en su caso oposición, enviando una solicitud por escrito acompañada de una fotocopia de su D.N.I. dirigida a:</w:t>
      </w:r>
    </w:p>
    <w:p>
      <w:pPr>
        <w:pStyle w:val="Normal"/>
        <w:spacing w:lineRule="atLeast" w:line="240"/>
        <w:ind w:left="-992" w:hanging="0"/>
        <w:jc w:val="center"/>
        <w:rPr>
          <w:sz w:val="16"/>
          <w:szCs w:val="16"/>
        </w:rPr>
      </w:pPr>
      <w:r>
        <w:rPr>
          <w:sz w:val="16"/>
          <w:szCs w:val="16"/>
        </w:rPr>
        <w:t>Mancomunitat Intermunicipal de l’Horta Sud</w:t>
      </w:r>
    </w:p>
    <w:p>
      <w:pPr>
        <w:pStyle w:val="Normal"/>
        <w:spacing w:lineRule="atLeast" w:line="240"/>
        <w:ind w:left="-992" w:hanging="0"/>
        <w:jc w:val="center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C/ Cervantes, 19.  46900 Torrent (VALENCIA)</w:t>
      </w:r>
    </w:p>
    <w:p>
      <w:pPr>
        <w:pStyle w:val="Normal"/>
        <w:spacing w:lineRule="atLeast" w:line="240"/>
        <w:ind w:left="-70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Sra. presidenta del ACCO</w:t>
      </w:r>
    </w:p>
    <w:p>
      <w:pPr>
        <w:pStyle w:val="Normal"/>
        <w:spacing w:lineRule="atLeast" w:line="240"/>
        <w:ind w:left="-7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/ Cervantes, 19</w:t>
      </w:r>
    </w:p>
    <w:p>
      <w:pPr>
        <w:pStyle w:val="Normal"/>
        <w:spacing w:lineRule="atLeast" w:line="240"/>
        <w:ind w:left="-7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6900 – TORRENT (Valencia)</w:t>
      </w:r>
    </w:p>
    <w:p>
      <w:pPr>
        <w:pStyle w:val="Normal"/>
        <w:spacing w:lineRule="atLeast" w:line="240"/>
        <w:ind w:left="-70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Teléfono: 96 157 20 11 – Fax: 96 156 49 85</w:t>
      </w:r>
    </w:p>
    <w:p>
      <w:pPr>
        <w:pStyle w:val="Normal"/>
        <w:spacing w:lineRule="atLeast" w:line="240"/>
        <w:ind w:left="-709" w:hanging="0"/>
        <w:jc w:val="both"/>
        <w:rPr>
          <w:rFonts w:ascii="Arial" w:hAnsi="Arial" w:cs="Arial"/>
          <w:b/>
          <w:b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mancohortasud.es</w:t>
        </w:r>
      </w:hyperlink>
    </w:p>
    <w:p>
      <w:pPr>
        <w:pStyle w:val="Normal"/>
        <w:spacing w:lineRule="atLeast" w:line="240"/>
        <w:ind w:left="-70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mancomunidad@mancohortasud.es</w:t>
        </w:r>
      </w:hyperlink>
    </w:p>
    <w:sectPr>
      <w:headerReference w:type="default" r:id="rId4"/>
      <w:type w:val="nextPage"/>
      <w:pgSz w:w="11906" w:h="16838"/>
      <w:pgMar w:left="1276" w:right="1418" w:gutter="0" w:header="426" w:top="48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cohortasud.es/" TargetMode="External"/><Relationship Id="rId3" Type="http://schemas.openxmlformats.org/officeDocument/2006/relationships/hyperlink" Target="mailto:mancomunidad@mancohortasud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9:14:00Z</dcterms:created>
  <dc:creator>Jesus Cordero Lozano</dc:creator>
  <dc:description/>
  <cp:keywords/>
  <dc:language>en-US</dc:language>
  <cp:lastModifiedBy>Miguelito Losa</cp:lastModifiedBy>
  <cp:lastPrinted>2013-09-13T10:17:00Z</cp:lastPrinted>
  <dcterms:modified xsi:type="dcterms:W3CDTF">2019-11-09T09:14:00Z</dcterms:modified>
  <cp:revision>2</cp:revision>
  <dc:subject/>
  <dc:title>I N F O R M E</dc:title>
</cp:coreProperties>
</file>