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PARA PARTICIPAR EN LA CONSTITUCION DE BOLSAS DE TRABAJO DEL ACCO (ACORD COMARCAL PER LA CREACIO D’OCUPACIO HORTA SU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1349"/>
        <w:gridCol w:w="425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MB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APELLIDO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NI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TELEFONO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O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oce la intención del ACCO de establecer una </w:t>
      </w:r>
      <w:r>
        <w:rPr>
          <w:rFonts w:cs="Arial" w:ascii="Arial" w:hAnsi="Arial"/>
          <w:b/>
        </w:rPr>
        <w:t xml:space="preserve">BOLSA DE EMPLEO la selección de personal </w:t>
      </w:r>
      <w:r>
        <w:rPr>
          <w:rFonts w:cs="Arial" w:ascii="Arial" w:hAnsi="Arial"/>
        </w:rPr>
        <w:t>y que estando interesado/a y reuniendo los requisitos mínimos de acce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88"/>
      </w:tblGrid>
      <w:tr>
        <w:trPr>
          <w:trHeight w:val="227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Hlk532979704"/>
            <w:bookmarkStart w:id="1" w:name="__Fieldmark__0_2545473622"/>
            <w:bookmarkStart w:id="2" w:name="__Fieldmark__0_2545473622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a de proyecto: observatorio industrial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545473622"/>
            <w:bookmarkStart w:id="4" w:name="__Fieldmark__1_2545473622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innovación pare el empleo y la inserción laboral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2_2545473622"/>
            <w:bookmarkStart w:id="6" w:name="__Fieldmark__2_2545473622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técnico de creación y desarrollo de empresas 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3_2545473622"/>
            <w:bookmarkStart w:id="8" w:name="__Fieldmark__3_2545473622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consolidación de empresas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4_2545473622"/>
            <w:bookmarkStart w:id="10" w:name="__Fieldmark__4_2545473622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turismo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5_2545473622"/>
            <w:bookmarkStart w:id="12" w:name="__Fieldmark__5_2545473622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informática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6_2545473622"/>
            <w:bookmarkStart w:id="14" w:name="__Fieldmark__6_2545473622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de apoyo de administración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3"/>
      </w:tblGrid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Casilla10"/>
            <w:bookmarkStart w:id="16" w:name="__Fieldmark__7_2545473622"/>
            <w:bookmarkStart w:id="17" w:name="__Fieldmark__7_254547362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5"/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- FOTOCOPIA DNI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8_2545473622"/>
            <w:bookmarkStart w:id="19" w:name="__Fieldmark__8_254547362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URRICULUM VITAE</w:t>
            </w:r>
          </w:p>
        </w:tc>
      </w:tr>
      <w:tr>
        <w:trPr>
          <w:trHeight w:val="319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9_2545473622"/>
            <w:bookmarkStart w:id="21" w:name="__Fieldmark__9_254547362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FOTOCOPIA DEL PERMISO DE CONDUCCION</w:t>
            </w:r>
          </w:p>
        </w:tc>
      </w:tr>
      <w:tr>
        <w:trPr>
          <w:trHeight w:val="29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0_2545473622"/>
            <w:bookmarkStart w:id="23" w:name="__Fieldmark__10_254547362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- ANEXO DE AUTOBAREMACIÓN</w:t>
            </w:r>
          </w:p>
        </w:tc>
      </w:tr>
      <w:tr>
        <w:trPr>
          <w:trHeight w:val="302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1_2545473622"/>
            <w:bookmarkStart w:id="25" w:name="__Fieldmark__11_254547362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- FOTOCOPIA TITULACION EXIGIDA</w:t>
            </w:r>
          </w:p>
        </w:tc>
      </w:tr>
      <w:tr>
        <w:trPr>
          <w:trHeight w:val="306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Casilla17"/>
            <w:bookmarkStart w:id="27" w:name="__Fieldmark__12_2545473622"/>
            <w:bookmarkStart w:id="28" w:name="__Fieldmark__12_2545473622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6"/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DOCUMENTACION ACREDITATIVA DE LA FORMACION </w:t>
            </w:r>
          </w:p>
        </w:tc>
      </w:tr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Hlk536084048"/>
            <w:bookmarkStart w:id="30" w:name="__Fieldmark__13_2545473622"/>
            <w:bookmarkStart w:id="31" w:name="__Fieldmark__13_2545473622"/>
            <w:bookmarkEnd w:id="2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- DOCUMENTACION ACREDITATIVA DE LA EXPERIENCIA</w:t>
            </w:r>
          </w:p>
        </w:tc>
      </w:tr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4_2545473622"/>
            <w:bookmarkStart w:id="33" w:name="__Fieldmark__14_254547362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- MEMORIA PROYECTO (si procede)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Texto51"/>
      <w:bookmarkStart w:id="35" w:name="Texto51"/>
    </w:p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9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y atender las peticiones manifestadas en el presente documento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>
          <w:sz w:val="16"/>
          <w:szCs w:val="16"/>
        </w:rPr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ra. presidenta del ACCO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Cervantes, 19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900 –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léfono: 96 157 20 11 – Fax: 96 156 49 85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276" w:right="1418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0:00Z</dcterms:created>
  <dc:creator>Jesus Cordero Lozano</dc:creator>
  <dc:description/>
  <cp:keywords/>
  <dc:language>en-US</dc:language>
  <cp:lastModifiedBy>Felicidad López Cayuela</cp:lastModifiedBy>
  <cp:lastPrinted>2013-09-13T10:17:00Z</cp:lastPrinted>
  <dcterms:modified xsi:type="dcterms:W3CDTF">2019-11-04T12:50:00Z</dcterms:modified>
  <cp:revision>2</cp:revision>
  <dc:subject/>
  <dc:title>I N F O R M E</dc:title>
</cp:coreProperties>
</file>