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b/>
          <w:sz w:val="24"/>
          <w:szCs w:val="24"/>
        </w:rPr>
        <w:t>ANEXO. SOLICITUD PARA PARTICIPAR EN LA CONSTITUCIO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4"/>
          <w:szCs w:val="24"/>
          <w:lang w:val="es-ES"/>
        </w:rPr>
        <w:t>BOLSA DE EMPLEO TEMPORAL PARA LA PROVISIÓN DE PUESTOS DE TRABAJO DE PROMOTOR/A DE IGUALDAD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sz w:val="24"/>
          <w:szCs w:val="24"/>
          <w:lang w:val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1349"/>
        <w:gridCol w:w="425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MB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APELLIDO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NI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TELEFONO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O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 xml:space="preserve">Solicito que el medio de comunicación principal sea 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270</wp:posOffset>
                </wp:positionV>
                <wp:extent cx="163576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5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85pt;mso-wrap-distance-left:7.05pt;mso-wrap-distance-right:7.05pt;mso-wrap-distance-top:0pt;mso-wrap-distance-bottom:0pt;margin-top:-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95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habiéndose publicado el plazo para presentación de instancias para </w:t>
      </w:r>
      <w:r>
        <w:rPr>
          <w:rFonts w:cs="Arial" w:ascii="Arial" w:hAnsi="Arial"/>
          <w:b/>
        </w:rPr>
        <w:t xml:space="preserve">la selección de personal de promotor/a de igualdad </w:t>
      </w:r>
      <w:r>
        <w:rPr>
          <w:rFonts w:cs="Arial" w:ascii="Arial" w:hAnsi="Arial"/>
        </w:rPr>
        <w:t>y, que estando interesado/a y reuniendo los requisitos mínimos de acces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88"/>
      </w:tblGrid>
      <w:tr>
        <w:trPr>
          <w:trHeight w:val="227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Hlk532979704"/>
            <w:bookmarkStart w:id="1" w:name="__Fieldmark__0_4033189753"/>
            <w:bookmarkStart w:id="2" w:name="__Fieldmark__0_4033189753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or/a de igualda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3" w:name="__Fieldmark__1_4033189753"/>
      <w:bookmarkStart w:id="4" w:name="__Fieldmark__1_4033189753"/>
      <w:bookmarkEnd w:id="4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Fotocopia del Documento Nacional de Identidad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5" w:name="__Fieldmark__2_4033189753"/>
      <w:bookmarkStart w:id="6" w:name="__Fieldmark__2_4033189753"/>
      <w:bookmarkEnd w:id="6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Titulación exigida: </w:t>
      </w:r>
      <w:r>
        <w:rPr>
          <w:rFonts w:cs="Arial" w:ascii="Arial" w:hAnsi="Arial"/>
          <w:b/>
        </w:rPr>
        <w:t>Grado Superior de FP de Promoción de la Igualdad de Género.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3_4033189753"/>
      <w:bookmarkStart w:id="8" w:name="__Fieldmark__3_4033189753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tulación homologada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do elemental (A2) de valenciano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9" w:name="__Fieldmark__4_4033189753"/>
      <w:bookmarkStart w:id="10" w:name="__Fieldmark__4_4033189753"/>
      <w:bookmarkEnd w:id="10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Relación de méritos que se aportan para la baremación, acompañados de la documentación acreditativa de los mismos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1" w:name="__Fieldmark__5_4033189753"/>
      <w:bookmarkStart w:id="12" w:name="__Fieldmark__5_4033189753"/>
      <w:bookmarkEnd w:id="12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Resguardo del ingreso bancario a la entidad CAIXA POPULAR, a la cuenta de la Mancomunidad, nº: ES45 3159 0013 9121 5255 2127 efectuado directamente o por transferencia del importe de los derechos de examen que de acuerdo con la ordenanza en vigor son 40€,.</w:t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3"/>
      </w:tblGrid>
      <w:tr>
        <w:trPr>
          <w:trHeight w:val="321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9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y atender las peticiones manifestadas en el presente documento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/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. presidente de la Mancomunitat de l’Horta Sud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Cervantes, 19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900 –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léfono: 96 157 20 11 – Fax: 96 156 49 85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276" w:right="1418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16154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Times" w:hAnsi="Times" w:eastAsia="Times New Roman" w:cs="Times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9:00Z</dcterms:created>
  <dc:creator>Jesus Cordero Lozano</dc:creator>
  <dc:description/>
  <cp:keywords/>
  <dc:language>en-US</dc:language>
  <cp:lastModifiedBy>Jesús Cordero Lozáno</cp:lastModifiedBy>
  <cp:lastPrinted>2013-09-13T10:17:00Z</cp:lastPrinted>
  <dcterms:modified xsi:type="dcterms:W3CDTF">2019-03-04T13:03:00Z</dcterms:modified>
  <cp:revision>6</cp:revision>
  <dc:subject/>
  <dc:title>I N F O R M E</dc:title>
</cp:coreProperties>
</file>