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NEXO 1. SOLICITUD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889"/>
        <w:gridCol w:w="992"/>
        <w:gridCol w:w="2977"/>
      </w:tblGrid>
      <w:tr>
        <w:trPr>
          <w:trHeight w:val="37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/D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DNI nº 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OMICILI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CALIDAD:</w:t>
            </w:r>
          </w:p>
        </w:tc>
      </w:tr>
      <w:tr>
        <w:trPr>
          <w:trHeight w:val="4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ELEFONO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OVIL:</w:t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" w:ascii="Arial Black" w:hAnsi="Arial Black"/>
              </w:rPr>
              <w:t xml:space="preserve">CORREO ELECTRONICO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licito que el medio de comunicación principal sea e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1270</wp:posOffset>
                </wp:positionV>
                <wp:extent cx="163576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95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éfono móvil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6.95pt;mso-wrap-distance-left:7.05pt;mso-wrap-distance-right:7.05pt;mso-wrap-distance-top:0pt;mso-wrap-distance-bottom:0pt;margin-top:-0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195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 móvil 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N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conoce la intención de esta Mancomunidad de establecer una </w:t>
      </w:r>
      <w:r>
        <w:rPr>
          <w:rFonts w:cs="Arial" w:ascii="Arial" w:hAnsi="Arial"/>
          <w:b/>
        </w:rPr>
        <w:t xml:space="preserve">BOLSA DE EMPLEO PARA PERSONAL TECNICO/A </w:t>
      </w:r>
      <w:r>
        <w:rPr>
          <w:rFonts w:cs="Arial" w:ascii="Arial" w:hAnsi="Arial"/>
        </w:rPr>
        <w:t>y que estando interesado/a y reuniendo los requisitos mínimos de acces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O L I C I T 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r admitido/a al proceso selectivo correspondiente al puesto d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55"/>
      </w:tblGrid>
      <w:tr>
        <w:trPr>
          <w:trHeight w:val="36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4086541754"/>
            <w:bookmarkStart w:id="1" w:name="__Fieldmark__0_408654175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/a de empleo, orientación e inserción laboral</w:t>
            </w:r>
          </w:p>
        </w:tc>
      </w:tr>
      <w:tr>
        <w:trPr>
          <w:trHeight w:val="28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086541754"/>
            <w:bookmarkStart w:id="3" w:name="__Fieldmark__1_408654175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/a de creación de empresas</w:t>
            </w:r>
          </w:p>
        </w:tc>
      </w:tr>
      <w:tr>
        <w:trPr>
          <w:trHeight w:val="30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4086541754"/>
            <w:bookmarkStart w:id="5" w:name="__Fieldmark__2_408654175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/a consultor y gestor de empresas</w:t>
            </w:r>
          </w:p>
        </w:tc>
      </w:tr>
      <w:tr>
        <w:trPr>
          <w:trHeight w:val="30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4086541754"/>
            <w:bookmarkStart w:id="7" w:name="__Fieldmark__3_408654175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/a informático/a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, para la cual acompaña la siguiente document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55"/>
      </w:tblGrid>
      <w:tr>
        <w:trPr>
          <w:trHeight w:val="29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4086541754"/>
            <w:bookmarkStart w:id="9" w:name="__Fieldmark__4_408654175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.- FOTOCOPIA DNI</w:t>
            </w:r>
          </w:p>
        </w:tc>
      </w:tr>
      <w:tr>
        <w:trPr>
          <w:trHeight w:val="307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4086541754"/>
            <w:bookmarkStart w:id="11" w:name="__Fieldmark__5_408654175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URRICULUM VITAE</w:t>
            </w:r>
          </w:p>
        </w:tc>
      </w:tr>
      <w:tr>
        <w:trPr>
          <w:trHeight w:val="298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4086541754"/>
            <w:bookmarkStart w:id="13" w:name="__Fieldmark__6_408654175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FOTOCOPIA DEL PERMISO DE CONDUCCION</w:t>
            </w:r>
          </w:p>
        </w:tc>
      </w:tr>
      <w:tr>
        <w:trPr>
          <w:trHeight w:val="27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4086541754"/>
            <w:bookmarkStart w:id="15" w:name="__Fieldmark__7_408654175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- FICHA DE AUTOBAREMACIÓN</w:t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4086541754"/>
            <w:bookmarkStart w:id="17" w:name="__Fieldmark__8_408654175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-  FOTOCOPIA TITULACION EXIGID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4086541754"/>
            <w:bookmarkStart w:id="19" w:name="__Fieldmark__9_408654175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DOCUMENTACION ACREDITATIVA DE LA FORMACION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4086541754"/>
            <w:bookmarkStart w:id="21" w:name="__Fieldmark__10_408654175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.- DOCUMENTACION ACREDITATIVA DE LA EXPERIENCIA LABORA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4086541754"/>
            <w:bookmarkStart w:id="23" w:name="__Fieldmark__11_408654175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.- DARDE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Texto51"/>
      <w:bookmarkStart w:id="25" w:name="Texto51"/>
    </w:p>
    <w:p>
      <w:pPr>
        <w:pStyle w:val="Normal"/>
        <w:spacing w:lineRule="atLeast" w:line="240"/>
        <w:jc w:val="center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7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os datos por Vd. facilitados serán incluidos en un fichero, titularidad de la Mancomunidad de l’Horta Sud, cuya finalidad es gestionar  y atender las peticiones manifestadas en el presente documento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La no comunicación de los datos solicitados y entrega de los documentos adjuntos puede provocar la no atención de la solicitud efectuada. Le informamos que sus datos serán objeto de cesión a los organismos públicos a los cuales sea necesario facilitar sus datos para poder gestionar su solicitud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Conforme a lo dispuesto en la L.O. 15/1999, de Protección de Datos de Carácter Personal, Vd. puede ejercitar los derechos de acceso, rectificación, cancelación y en su caso oposición, enviando una solicitud por escrito acompañada de una fotocopia de su D.N.I. dirigida a:</w:t>
      </w:r>
    </w:p>
    <w:p>
      <w:pPr>
        <w:pStyle w:val="Normal"/>
        <w:spacing w:lineRule="atLeast" w:line="240"/>
        <w:ind w:left="-992" w:hanging="0"/>
        <w:jc w:val="center"/>
        <w:rPr>
          <w:sz w:val="16"/>
          <w:szCs w:val="16"/>
        </w:rPr>
      </w:pPr>
      <w:r>
        <w:rPr>
          <w:sz w:val="16"/>
          <w:szCs w:val="16"/>
        </w:rPr>
        <w:t>Mancomunitat Intermunicipal de l’Horta Sud</w:t>
      </w:r>
    </w:p>
    <w:p>
      <w:pPr>
        <w:pStyle w:val="Normal"/>
        <w:spacing w:lineRule="atLeast" w:line="240"/>
        <w:ind w:left="-992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/ Cervantes, 19.  46900 Torrent (VALENCIA)</w:t>
      </w:r>
    </w:p>
    <w:p>
      <w:pPr>
        <w:pStyle w:val="Normal"/>
        <w:spacing w:lineRule="atLeast" w:line="240"/>
        <w:ind w:left="-9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r. Presidente del ACCO</w:t>
      </w:r>
    </w:p>
    <w:p>
      <w:pPr>
        <w:pStyle w:val="Normal"/>
        <w:spacing w:lineRule="atLeast" w:line="240"/>
        <w:ind w:left="-9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/ Cervantes, 19 46900 </w:t>
      </w:r>
    </w:p>
    <w:p>
      <w:pPr>
        <w:pStyle w:val="Normal"/>
        <w:spacing w:lineRule="atLeast" w:line="240"/>
        <w:ind w:left="-9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RENT (Valencia)</w:t>
      </w:r>
    </w:p>
    <w:p>
      <w:pPr>
        <w:pStyle w:val="Normal"/>
        <w:spacing w:lineRule="atLeast" w:line="240"/>
        <w:ind w:left="-9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éfono: 96 157 20 11</w:t>
      </w:r>
    </w:p>
    <w:p>
      <w:pPr>
        <w:pStyle w:val="Normal"/>
        <w:spacing w:lineRule="atLeast" w:line="240"/>
        <w:ind w:left="-960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mancohortasud.es</w:t>
        </w:r>
      </w:hyperlink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Normal"/>
        <w:spacing w:lineRule="atLeast" w:line="240"/>
        <w:ind w:left="-9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ncomunidad@mancohortasud.es</w:t>
        </w:r>
      </w:hyperlink>
    </w:p>
    <w:sectPr>
      <w:headerReference w:type="default" r:id="rId4"/>
      <w:type w:val="nextPage"/>
      <w:pgSz w:w="11906" w:h="16838"/>
      <w:pgMar w:left="1701" w:right="1418" w:gutter="0" w:header="360" w:top="157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1911350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ohortasud.es/" TargetMode="External"/><Relationship Id="rId3" Type="http://schemas.openxmlformats.org/officeDocument/2006/relationships/hyperlink" Target="mailto:mancomunidad@mancohortasud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1:00Z</dcterms:created>
  <dc:creator>Jesus Cordero Lozano</dc:creator>
  <dc:description/>
  <cp:keywords/>
  <dc:language>en-US</dc:language>
  <cp:lastModifiedBy>Manco1</cp:lastModifiedBy>
  <cp:lastPrinted>2017-02-21T12:08:00Z</cp:lastPrinted>
  <dcterms:modified xsi:type="dcterms:W3CDTF">2017-02-21T11:10:00Z</dcterms:modified>
  <cp:revision>9</cp:revision>
  <dc:subject/>
  <dc:title>I N F O R M E</dc:title>
</cp:coreProperties>
</file>